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243840</wp:posOffset>
                </wp:positionV>
                <wp:extent cx="2533650" cy="457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3680" cy="45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9.2pt" to="338.05pt,22.75pt" stroked="t" o:allowincell="f" style="position:absolute;flip:y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289560</wp:posOffset>
                </wp:positionV>
                <wp:extent cx="0" cy="18288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2.8pt" to="336.6pt,166.75pt" stroked="t" o:allowincell="f" style="position:absolute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2118360</wp:posOffset>
                </wp:positionV>
                <wp:extent cx="1828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66.8pt" to="336.55pt,166.8pt" stroked="t" o:allowincell="f" style="position:absolute;flip:x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2118360</wp:posOffset>
                </wp:positionV>
                <wp:extent cx="914400" cy="800100"/>
                <wp:effectExtent l="19050" t="21590" r="1905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66.8pt" to="192.55pt,229.75pt" stroked="t" o:allowincell="f" style="position:absolute;flip:x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289560</wp:posOffset>
                </wp:positionV>
                <wp:extent cx="1143000" cy="1028700"/>
                <wp:effectExtent l="19685" t="21590" r="1968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2.8pt" to="138.55pt,103.75pt" stroked="t" o:allowincell="f" style="position:absolute;flip:x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804160</wp:posOffset>
                </wp:positionV>
                <wp:extent cx="457200" cy="114300"/>
                <wp:effectExtent l="6985" t="27940" r="698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20.8pt" to="120.55pt,229.75pt" stroked="t" o:allowincell="f" style="position:absolute;flip:xy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1318260</wp:posOffset>
                </wp:positionV>
                <wp:extent cx="228600" cy="1143000"/>
                <wp:effectExtent l="28575" t="5715" r="285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3.8pt" to="66.55pt,193.75pt" stroked="t" o:allowincell="f" style="position:absolute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2461260</wp:posOffset>
                </wp:positionV>
                <wp:extent cx="228600" cy="342900"/>
                <wp:effectExtent l="24130" t="15875" r="2413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93.8pt" to="84.55pt,220.75pt" stroked="t" o:allowincell="f" style="position:absolute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30215" cy="34728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23" t="43281" r="6814" b="10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student is absent or unable to complete a Fitness RUN for any reason, he/she will need to complete a make-up RUN.  This is done by either completing the make-up RUN during a time designated by the teacher or on their own time.  The course is laid out as depicted by the picture above.  It is a 1.5 mile course that can be run in both direction and starting from any point on the cour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order to be considered complete, please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Parents walk one lap with your child so you understand the EXACT course.</w:t>
      </w:r>
    </w:p>
    <w:p>
      <w:pPr>
        <w:pStyle w:val="Normal"/>
        <w:numPr>
          <w:ilvl w:val="0"/>
          <w:numId w:val="1"/>
        </w:numPr>
        <w:rPr/>
      </w:pPr>
      <w:r>
        <w:rPr/>
        <w:t>Determine the starting location and use a stop-watch to time the ru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nner will need to complete </w:t>
      </w:r>
      <w:r>
        <w:rPr>
          <w:b/>
        </w:rPr>
        <w:t>FOUR complete laps</w:t>
      </w:r>
      <w:r>
        <w:rPr/>
        <w:t xml:space="preserve"> from the starting location without cutting any part of the course.</w:t>
      </w:r>
    </w:p>
    <w:p>
      <w:pPr>
        <w:pStyle w:val="Normal"/>
        <w:numPr>
          <w:ilvl w:val="0"/>
          <w:numId w:val="1"/>
        </w:numPr>
        <w:rPr/>
      </w:pPr>
      <w:r>
        <w:rPr/>
        <w:t>Parents will need to print their name on this sheet acknowledging they witnessed the student run the Fitness RUN course exactly and this is their legitimat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_______________________</w:t>
        <w:tab/>
        <w:t>Parent Name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(Printed)</w:t>
        <w:tab/>
        <w:tab/>
        <w:tab/>
        <w:tab/>
        <w:tab/>
        <w:tab/>
        <w:t xml:space="preserve">    (Print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UN Time: __________________</w:t>
        <w:tab/>
        <w:t>Parent Email: 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Parent Phone Number: _____________________________</w:t>
      </w:r>
    </w:p>
    <w:p>
      <w:pPr>
        <w:pStyle w:val="Normal"/>
        <w:rPr/>
      </w:pPr>
      <w:r>
        <w:rPr>
          <w:i/>
        </w:rPr>
        <w:t>* NOTE to Parents:</w:t>
      </w:r>
      <w:r>
        <w:rPr/>
        <w:t xml:space="preserve"> By signing this paper, you are acknowledging you witnessed your child run the Fitness Run in the time pos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50:00Z</dcterms:created>
  <dc:creator>ASD</dc:creator>
  <dc:description/>
  <cp:keywords/>
  <dc:language>en-US</dc:language>
  <cp:lastModifiedBy>Hess, Charles</cp:lastModifiedBy>
  <dcterms:modified xsi:type="dcterms:W3CDTF">2016-08-10T17:27:00Z</dcterms:modified>
  <cp:revision>3</cp:revision>
  <dc:subject/>
  <dc:title>Thank you for viewing Mr</dc:title>
</cp:coreProperties>
</file>